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2016г. по 2019г.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дошкольное образовательное учреждение  «Детский сад  комбинированного вида № 13 «Солнышк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3"/>
        <w:gridCol w:w="3685"/>
        <w:gridCol w:w="3686"/>
        <w:gridCol w:w="3402"/>
        <w:gridCol w:w="3260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– 2017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 учебный год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ерсоналом»</w:t>
              <w:tab/>
              <w:tab/>
              <w:t>Автономная некоммерческая  организация дополнительного профессионального образования «Среднерусская академия современного знания»</w:t>
              <w:tab/>
              <w:t>, г. Ка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учаетс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енеджмент в дошкольном образовании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У ДПО МОУЦ «Нахабино»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правление персоналом», 72ч.</w:t>
              <w:tab/>
              <w:tab/>
              <w:t>Автономная некоммерческая  организация дополнительного профессионального образования «Среднерусская академия современного знания»</w:t>
              <w:tab/>
              <w:t>, 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Адаптированные образовательные программы дошкольного образования: проектирование и алгоритм реализации"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АУ ДПО "Институт развития образования Ивановской области", г.Рязань, 2018г., 72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методическому сопровождению педагогического процесса в ДОО» (очная стажировка), 36ч.</w:t>
            </w:r>
          </w:p>
          <w:p>
            <w:pPr>
              <w:pStyle w:val="Normal"/>
              <w:ind w:left="175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, г.Москва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-речевое развитие: Методические аспекты работы с детьми дошкольного возраста в контексте реализации ФГОС ДО», ООО «Столичный учебный центр» г. Москва, 108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цаб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05.09.2019г.</w:t>
              <w:br/>
            </w:r>
            <w:r>
              <w:rPr>
                <w:b/>
                <w:sz w:val="20"/>
                <w:szCs w:val="20"/>
              </w:rPr>
              <w:t>Обучается</w:t>
            </w:r>
            <w:r>
              <w:rPr>
                <w:sz w:val="20"/>
                <w:szCs w:val="20"/>
              </w:rPr>
              <w:t xml:space="preserve"> в ГОУ ВПО «Московский Государственный областной социально-гуманитарный институ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з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(в условиях реализации ФГОС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У ВО МО «ГСГУ» г.Зарайск, 18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атриотическое воспитание дошкольников в системе работы педагога дошкольной образовательной организации»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ПК 00088087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Инфоурок»,2019г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ется</w:t>
            </w:r>
            <w:r>
              <w:rPr>
                <w:sz w:val="20"/>
                <w:szCs w:val="20"/>
              </w:rPr>
              <w:t xml:space="preserve"> в ГОУ ВПО «Московский Государственный областной социально-гуманитарный институ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108ч. ООО «Инфоуро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проектирования дошкольного образования  в условиях реализации ФГОС», ГОУ ВО МО «ГСГУ» г.Коломна, 72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108ч. ООО «Инфоурок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графических средств в учебном процессе»,  ГОУ ВО МО «ГСГУ» г.Коломна, 72ч., 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работы ДОО по реализации основной образовательной программы согласно ФГОС Д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У ВО МО «Государственный социально-гумани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» , 72ч. г. Колом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8 г. по 14.04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сновы робототехники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GO</w:t>
            </w:r>
            <w:r>
              <w:rPr>
                <w:rFonts w:eastAsia="Calibri"/>
                <w:sz w:val="20"/>
                <w:szCs w:val="20"/>
                <w:lang w:eastAsia="en-US"/>
              </w:rPr>
              <w:t>-конструирования для детей дошкольного и младшего 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№781900445303 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етей дошкольного возраста: Организация образовательной деятельности в ДОО с учетом ФГО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 г.Москва, 72ч.,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108ч. ООО «Инфоурок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ий массаж в соответствии с требованиями ФГОС», АНО «Логопед –плюс», 72ч., г.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ошкольное образование детей раннего возраста с ОВЗ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стовер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772410134365, 16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Особенности  развивающих методик для детей раннего развития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ПК 00091077 (108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проектирования дошкольного образования  в условиях реализации ФГОС», ГОУ ВО МО «ГСГУ» г.Коломна, 72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оектной деятельности в процессе ознакомления детей дошкольного возраста с природой»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</w:tr>
      <w:tr>
        <w:trPr>
          <w:trHeight w:val="8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Василиса Олеговн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108ч. ООО «Инфоурок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дмила Александровн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лась на очном отделении</w:t>
            </w:r>
            <w:r>
              <w:rPr>
                <w:sz w:val="20"/>
                <w:szCs w:val="20"/>
              </w:rPr>
              <w:t xml:space="preserve"> в ГОУ ВПО «Московский Государственный областной социально-гуманитарный институ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05.08.2019г.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кате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проектирования дошкольного образования  в условиях реализации ФГОС», ГОУ ВО МО «ГСГУ» г.Коломна, 72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и речевое развитие детей дошкольного возраста в условиях реализации ФГОС Д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развития теории и практики музыкального образования дошкольника в условиях реализации ФГОС ДО», ГОУ ВО МО «ГСГУ» г.Коломна, 72ч., 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подготов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едагогическое образование: Музыкальный руководитель. Технологии планирования и реализации  музыкального образования в ДОО с учетом требований ФГОС Д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О ДПО «Институт современного образования», г.Вороне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№362409763950, 530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театральной деятельности в ДОУ 108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(в условиях реализации ФГОС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У ВО МО «ГСГУ» г.Зарайск, 18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и речевое развитие детей дошкольного возраста в условиях реализации ФГОС Д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(в условиях реализации ФГОС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У ВО МО «ГСГУ» г.Зарайск, 18ч., 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подготов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фессиональная деятельность педагога-психолога в дошкольной образовательной организации согласно ФГОС ДО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О ДПО «Институт современного образования», г.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№362409190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ВЗ в соответствии с ФГОС ДО» 72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10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развития теории и практики музыкального образования дошкольника в условиях реализации ФГОС ДО», ГОУ ВО МО «ГСГУ» г.Коломна, 72ч., 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театральной деятельности в ДОУ 108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проектирования дошкольного образования  в условиях реализации ФГОС», ГОУ ВО МО «ГСГУ» г.Коломна, 72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108ч. ООО «Инфоурок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, методика и образовательно-воспитательные технологии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Пб центр дополнительного профессионального образования, г.Санкт-Петербург, 2017г.,108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сновы робототехники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GO</w:t>
            </w:r>
            <w:r>
              <w:rPr>
                <w:rFonts w:eastAsia="Calibri"/>
                <w:sz w:val="20"/>
                <w:szCs w:val="20"/>
                <w:lang w:eastAsia="en-US"/>
              </w:rPr>
              <w:t>-конструирования для детей дошкольного и младшего школьного возраста», 72ч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№7819004463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и коррекция нарушений речи детей в логопедической группе в соответствии с ФГОС ДО», 108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, методика и образовательно-воспитательные технологии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Пб центр дополнительного профессионального образования, г.Санкт-Петербург, 2017г.,108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и речевое развитие детей дошкольного возраста в условиях реализации ФГОС Д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кл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-речевое развитие: Методические аспекты работы с детьми дошкольного возраста в контексте реализации ФГОС ДО», ООО «Столичный учебный центр» г.Москва, 108ч.,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сновы робототехники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GO</w:t>
            </w:r>
            <w:r>
              <w:rPr>
                <w:rFonts w:eastAsia="Calibri"/>
                <w:sz w:val="20"/>
                <w:szCs w:val="20"/>
                <w:lang w:eastAsia="en-US"/>
              </w:rPr>
              <w:t>-конструирования для детей дошкольного и младшего школьного возра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№781900446315 (7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и коррекция нарушений речи детей в логопедической группе в соответствии с ФГОС ДО», 108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-речевое развитие: Методические аспекты работы с детьми дошкольного возраста в контексте реализации ФГОС ДО», ООО «Столичный учебный центр» г.Москва, 108ч.,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 Любовь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-речевое развитие: Методические аспекты работы с детьми дошкольного возраста в контексте реализации ФГОС ДО», ООО «Столичный учебный центр» г.Москва, 108ч.,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алина Надежд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Особенности  развивающих методик для детей раннего развития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. ПК 00089194 (108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фессиональных компетенций педагога дошкольной образовательной организации (в условиях реализации ФГОС)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0"/>
                <w:szCs w:val="20"/>
              </w:rPr>
              <w:t>Филиал ГОУ ВО МО «ГСГУ»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айск, 18ч., 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о-эстетическое развитие детей дошкольного возраста в условиях реализации ФГОС ДО 7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едагогический портал «Солнечный свет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Заведующий МАДОУ</w:t>
      </w:r>
      <w:r>
        <w:rPr>
          <w:b/>
          <w:sz w:val="20"/>
        </w:rPr>
        <w:t xml:space="preserve"> </w:t>
      </w:r>
      <w:r>
        <w:rPr>
          <w:sz w:val="20"/>
        </w:rPr>
        <w:t xml:space="preserve">«Детский сад  </w:t>
      </w:r>
    </w:p>
    <w:p>
      <w:pPr>
        <w:pStyle w:val="Normal"/>
        <w:rPr/>
      </w:pPr>
      <w:r>
        <w:rPr>
          <w:sz w:val="20"/>
        </w:rPr>
        <w:t>комбинированного вида № 13  «Солнышко»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С.В. Соколов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6:00Z</dcterms:created>
  <dc:creator>*</dc:creator>
  <dc:description/>
  <cp:keywords/>
  <dc:language>en-US</dc:language>
  <cp:lastModifiedBy>Елена</cp:lastModifiedBy>
  <cp:lastPrinted>2020-01-21T13:27:00Z</cp:lastPrinted>
  <dcterms:modified xsi:type="dcterms:W3CDTF">2020-01-31T06:37:00Z</dcterms:modified>
  <cp:revision>20</cp:revision>
  <dc:subject/>
  <dc:title>На 10 октября 2010 года</dc:title>
</cp:coreProperties>
</file>